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ORRECTIVE ACTIONS TAKEN BY DEPARTMENT OF PLANT BREEDING &amp; GENETIC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2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917"/>
        <w:gridCol w:w="1772"/>
        <w:gridCol w:w="2507"/>
        <w:gridCol w:w="2251"/>
        <w:gridCol w:w="2251"/>
      </w:tblGrid>
      <w:tr>
        <w:trPr>
          <w:trHeight w:val="60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 Findings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rective Action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lementation Date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ponsible Body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urces Needed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 taken</w:t>
            </w:r>
          </w:p>
        </w:tc>
      </w:tr>
      <w:tr>
        <w:trPr>
          <w:trHeight w:val="141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 Trainings requir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o be designed keeping in view the requirements of the students and to be approved by the Academic Council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l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ge of Latest Software for Data Analysi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data analysis software to be introduced in the course work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semester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Subject specialis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0,000/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 labs needed for undergraduate and post graduate stud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1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4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st Lab equipments &amp; chemical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P&amp;D/Finance Dept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One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houses needed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C-1 to be prepared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12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 P&amp;D/ Finance/HEC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s. 10 mill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ortage of class room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dy to be handed over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l 2009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ufficient funds for conducting lab experiments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osal be prepared and submitted to DF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ing 2010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irman/Director Finance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s per requirement of the deptt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67" w:right="1440" w:gutter="0" w:header="0" w:top="810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7:00Z</dcterms:created>
  <dc:creator>ADT</dc:creator>
  <dc:description/>
  <cp:keywords/>
  <dc:language>en-US</dc:language>
  <cp:lastModifiedBy>Muhammad Bilal</cp:lastModifiedBy>
  <cp:lastPrinted>2010-07-09T08:46:00Z</cp:lastPrinted>
  <dcterms:modified xsi:type="dcterms:W3CDTF">2012-06-27T05:56:00Z</dcterms:modified>
  <cp:revision>86</cp:revision>
  <dc:subject/>
  <dc:title>IMPLEMENTATION PLAN OF PLANT BREEDING &amp; GENETICS</dc:title>
</cp:coreProperties>
</file>